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温柔的手术刀苏玛丽的动物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手术刀：苏玛丽的动物救赎之旅</w:t>
      </w:r>
      <w:r>
        <w:rPr>
          <w:sz w:val="32"/>
          <w:szCs w:val="32"/>
        </w:rPr>
        <w:t>&lt;/p&gt;&lt;p&gt;&lt;img src="/static-img/uFcBT_LT2gXJfHo9LqXfpXUdkXOuBqoL16kXKCb1pscXr838-6FPzWBKQFWL3F0z.jpg"&gt;&lt;/p&gt;&lt;p&gt;</w:t>
      </w:r>
      <w:r>
        <w:rPr>
          <w:sz w:val="32"/>
          <w:szCs w:val="32"/>
        </w:rPr>
        <w:t>在一个宁静的小镇上，住着一位特别的兽医——苏玛丽。她不仅拥有精湛的医疗技能，更有着深厚的情感与对生命无限的尊重。每当夜幕降临，她都会带着她的手术包和那份坚定的决心，去为那些需要帮助的小生命们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跟随苏玛丽一起探索她如何用自己的双手，为那些受伤或病痛困扰的小动物们带来希望。我们将从她的第一场大型手术开始，一起走进那个充满挑战与温暖的小小诊所。</w:t>
      </w:r>
      <w:r>
        <w:rPr>
          <w:sz w:val="32"/>
          <w:szCs w:val="32"/>
        </w:rPr>
        <w:t>&lt;/p&gt;&lt;p&gt;&lt;img src="/static-img/pk1IDzFt7RII6V-FQURC-3UdkXOuBqoL16kXKCb1psdPDRzyj9P_n5cbI0jLf1kP.jpg"&gt;&lt;/p&gt;&lt;p&gt;</w:t>
      </w:r>
      <w:r>
        <w:rPr>
          <w:sz w:val="32"/>
          <w:szCs w:val="32"/>
        </w:rPr>
        <w:t>第一章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艾米莉亚</w:t>
      </w:r>
      <w:r>
        <w:rPr>
          <w:sz w:val="32"/>
          <w:szCs w:val="32"/>
        </w:rPr>
        <w:t>&lt;/p&gt;&lt;p&gt;&lt;img src="/static-img/IRZnNjKn6KOBEWfCMRm8wnUdkXOuBqoL16kXKCb1psdPDRzyj9P_n5cbI0jLf1kP.jpg"&gt;&lt;/p&gt;&lt;p&gt;</w:t>
      </w:r>
      <w:r>
        <w:rPr>
          <w:sz w:val="32"/>
          <w:szCs w:val="32"/>
        </w:rPr>
        <w:t>在一家繁忙的宠物医院中，苏玛丽第一次接触到了艾米莉亚，这是一只名叫雪球的大白猫。雪球因为一次意外跌落楼梯而严重骨折，现在正躺在操作台上，等待着苏玛丽的手术刀。在这场面前，虽然是第一次，但苏玛丽并没有退缩，而是全神贯注地研究了雪球的情况，并制定了详细的手术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功解脱</w:t>
      </w:r>
      <w:r>
        <w:rPr>
          <w:sz w:val="32"/>
          <w:szCs w:val="32"/>
        </w:rPr>
        <w:t>&lt;/p&gt;&lt;p&gt;&lt;img src="/static-img/DBRiAz1blqBVyJRx2fxRD3UdkXOuBqoL16kXKCb1psdPDRzyj9P_n5cbI0jLf1kP.jpg"&gt;&lt;/p&gt;&lt;p&gt;</w:t>
      </w:r>
      <w:r>
        <w:rPr>
          <w:sz w:val="32"/>
          <w:szCs w:val="32"/>
        </w:rPr>
        <w:t>经过几个小时紧张刺激的手术过程，最终，小白猫被成功治疗。在观察室里，当蘇瑪麗看到那只昏迷不醒的大白猫缓缓睁开眼睛时，她的心中充满了喜悦和成就感。那一刻，她知道自己选择成为兽医，是多么正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逆境中的坚持</w:t>
      </w:r>
      <w:r>
        <w:rPr>
          <w:sz w:val="32"/>
          <w:szCs w:val="32"/>
        </w:rPr>
        <w:t>&lt;/p&gt;&lt;p&gt;&lt;img src="/static-img/0tOTIkTmmyMrpCPjsHmHonUdkXOuBqoL16kXKCb1psdPDRzyj9P_n5cbI0jLf1kP.jpg"&gt;&lt;/p&gt;&lt;p&gt;</w:t>
      </w:r>
      <w:r>
        <w:rPr>
          <w:sz w:val="32"/>
          <w:szCs w:val="32"/>
        </w:rPr>
        <w:t>三、会长安娜的事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蘇瑪麗不断地学习新的技术和知识，同时也积累了一些经验。但最大的考验还是要数会长安娜的事情。这是一条名叫麦克风的大狗，它因为交通事故而失去了右前腿。不过，在這場災難發生後，不僅它本人，而且整個社区都對它產生了同情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案例看似简单，却给蘇瑪麗帶來了巨大的压力，因为这可能决定麦克风是否能再次站立并活下去。然而，這並沒有阻止她。她決定採取一种創新的方法來幫助這隻大狗恢復正常生活，即使用義肢替代失去的一條腿。而最終，這個決策成功地讓麥克風重新站立，並且幾乎無法區分於其他健康狗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成果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公益工作開始展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以及越來越多的人們聽聞其豐富經驗及創新技術，他們開始將蘇瑪麗視作他們兒童學習醫療知識時最好的榜樣。他們鼓勵她將專業能力應用到更廣泛的地方，因此，在當地學校裡建立了一個動物護理課程，以便教育未来的獸醫師傅，而這就是現在已成為傳統的事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ssion, Opportunity</w:t>
      </w:r>
      <w:r>
        <w:rPr>
          <w:sz w:val="32"/>
          <w:szCs w:val="32"/>
        </w:rPr>
        <w:t>）之路繼續延伸至世界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解決更多動物問題和改善牠們生活質量，蘇瑪麗始終保持著對未來無限憧憬與熱忱。一天，一位來自海外的代表團訪問過該地區，並被即將完成的一項計畫所吸引，那就是建立一個跨國性的野生動物保護中心。此計劃涉及從全球收集資金，用於購買土地以保護稀有種類動物以及進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此項目既符合她的專長又能夠實現其對於自然界深厚感情，所以她毫不犹豫接受邀請加入此項目。他們相信透過共同努力，可以為地球上的每一隻生物提供更好的居住環境，也許可以揭開一些科學秘密，使我們更加了解宇宙間複雜又美妙的地球與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卓越表现及对社会价值观念持续影响力的提升，他还获得了一种荣誉称号“兽医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代表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（热情）、</w:t>
      </w:r>
      <w:r>
        <w:rPr>
          <w:sz w:val="32"/>
          <w:szCs w:val="32"/>
        </w:rPr>
        <w:t>Opportunity</w:t>
      </w:r>
      <w:r>
        <w:rPr>
          <w:sz w:val="32"/>
          <w:szCs w:val="32"/>
        </w:rPr>
        <w:t>（机遇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如果你想继续阅读关于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动人的故事，请关注我们的下篇文章。</w:t>
      </w:r>
      <w:r>
        <w:rPr>
          <w:sz w:val="32"/>
          <w:szCs w:val="32"/>
        </w:rPr>
        <w:t>&lt;/p&gt;&lt;p&gt;&lt;a href = "/doc/487318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温柔的手术刀苏玛丽的动物救赎之旅</w:t>
      </w:r>
      <w:r>
        <w:rPr>
          <w:sz w:val="32"/>
          <w:szCs w:val="32"/>
        </w:rPr>
        <w:t>.doc" rel="alternate" download="487318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温柔的手术刀苏玛丽的动物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